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 xml:space="preserve">Biosprit – bitte nicht um jeden Preis </w:t>
      </w:r>
    </w:p>
    <w:p>
      <w:pPr>
        <w:pStyle w:val="Normal"/>
        <w:rPr/>
      </w:pPr>
      <w:r>
        <w:rPr/>
        <w:drawing>
          <wp:inline distT="0" distB="0" distL="0" distR="0">
            <wp:extent cx="2524125" cy="2181225"/>
            <wp:effectExtent l="0" t="0" r="0" b="0"/>
            <wp:docPr id="1" name="Melzer_Rudolf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lzer_Rudolf265" descr=""/>
                    <pic:cNvPicPr>
                      <a:picLocks noChangeAspect="1" noChangeArrowheads="1"/>
                    </pic:cNvPicPr>
                  </pic:nvPicPr>
                  <pic:blipFill>
                    <a:blip r:embed="rId2"/>
                    <a:srcRect l="-14" t="-17" r="-14" b="-17"/>
                    <a:stretch>
                      <a:fillRect/>
                    </a:stretch>
                  </pic:blipFill>
                  <pic:spPr bwMode="auto">
                    <a:xfrm>
                      <a:off x="0" y="0"/>
                      <a:ext cx="2524125" cy="2181225"/>
                    </a:xfrm>
                    <a:prstGeom prst="rect">
                      <a:avLst/>
                    </a:prstGeom>
                  </pic:spPr>
                </pic:pic>
              </a:graphicData>
            </a:graphic>
          </wp:inline>
        </w:drawing>
      </w:r>
    </w:p>
    <w:p>
      <w:pPr>
        <w:pStyle w:val="Normal"/>
        <w:rPr/>
      </w:pPr>
      <w:r>
        <w:rPr/>
        <w:t>© Harri Mannsberger</w:t>
      </w:r>
    </w:p>
    <w:p>
      <w:pPr>
        <w:pStyle w:val="Normal"/>
        <w:rPr/>
      </w:pPr>
      <w:r>
        <w:rPr/>
        <w:t>Gastkommentar von Rudolf J. Melzer, Geschäftsführer Melzer PR Group  über ein paar Tonnen Überproduktion reichen nicht</w:t>
      </w:r>
    </w:p>
    <w:p>
      <w:pPr>
        <w:pStyle w:val="StandardWeb"/>
        <w:spacing w:before="0" w:after="0"/>
        <w:rPr/>
      </w:pPr>
      <w:r>
        <w:rPr/>
        <w:br/>
      </w:r>
      <w:r>
        <w:rPr>
          <w:rStyle w:val="StrongEmphasis"/>
        </w:rPr>
        <w:t>Biologisch</w:t>
      </w:r>
      <w:r>
        <w:rPr/>
        <w:t>. Wussten Sie, dass es bei den Vereinten Nationen einen Berichterstatter für das „Recht auf Nahrung“ gibt? Nein. Mir war das auch neu, aber dieser Mann namens Olivier de Schutter hat offenbar als einer der ersten Politiker erkannt, dass die Mengen an nachwachsenden Rohstoffen – liebevoll auch „Nawaros“ genannt – deutlich größer als bisher angenommen sein müssen, um ökonomisch einigermaßen sinnvoll sogenannten Bio-Treibstoff produzieren zu können.</w:t>
        <w:br/>
        <w:br/>
        <w:t>Das Emporschnellen der Agrarpreise hat nun ja bewiesen, wie gewaltig sich die Politiker, die derartige Projekte förderten, verkalkuliert haben. Denn mit den paar Hundert oder Tausend Tonnen an Überproduktionsmais oder -raps kann man noch keine langfristige Treibstoffproduktion aufbauen. Urwald roden kommt schon gar nicht gut. Die Industrie ist da schon einen Schritt weiter: der Lkw-Hersteller Volvo Trucks zum Beispiel hat in Summe bereits sieben verschiedene alternative Antriebssysteme entwickelt, die mit nichtfossilem Kraftstoff auskommen: neben Biodiesel und Biogas setzt man hier auch auf Synthetischen Diesel, Dimethylether, Methanol, Ethanol oder Wasserstoff.</w:t>
      </w:r>
    </w:p>
    <w:p>
      <w:pPr>
        <w:pStyle w:val="StandardWeb"/>
        <w:spacing w:before="0" w:after="0"/>
        <w:rPr/>
      </w:pPr>
      <w:r>
        <w:rPr>
          <w:rStyle w:val="StrongEmphasis"/>
        </w:rPr>
        <w:t>Acht Stunden abgas- und lautlos</w:t>
      </w:r>
    </w:p>
    <w:p>
      <w:pPr>
        <w:pStyle w:val="StandardWeb"/>
        <w:spacing w:before="0" w:after="0"/>
        <w:rPr/>
      </w:pPr>
      <w:r>
        <w:rPr/>
        <w:t>Bereits in Serie produziert werden Volvo Trucks mit sogenanntem Hybridantrieb, also einer Kombination aus Diesel- und Elektroantrieb. Diese Fahrzeuge eignen sich besonders für den Einsatz in dicht besiedeltem Gebiet, weil sie bis zu acht Stunden nur mit Batterie lautlos und abgaslos im Stopp-and-go-Verkehr fahren können; ideal etwa für Müll-Entsorgungsfahrzeuge. Da könnte die Politik sogar kurzfristig Gutes zur CO2- und Lärmreduktion beitragen.</w:t>
      </w:r>
    </w:p>
    <w:p>
      <w:pPr>
        <w:pStyle w:val="StandardWeb"/>
        <w:spacing w:before="0" w:after="0"/>
        <w:rPr/>
      </w:pPr>
      <w:r>
        <w:rPr>
          <w:rStyle w:val="StrongEmphasis"/>
        </w:rPr>
        <w:t>Nachfrage nach „Made in Austria“</w:t>
      </w:r>
    </w:p>
    <w:p>
      <w:pPr>
        <w:pStyle w:val="StandardWeb"/>
        <w:spacing w:before="0" w:after="0"/>
        <w:rPr/>
      </w:pPr>
      <w:r>
        <w:rPr/>
        <w:t xml:space="preserve">Ja, und apropos Müll: die vom UN-Berichterstatter für Biosprit geäußerte Angst, dass zu große Mengen an Nahrungsmitteln in die Energieproduktion gehen könnten, gilt natürlich auch für die Biogas-Produktion. Hier hat die steirische Bauer Group ein Verfahren (CMR = Cavitation Microbubble Reactor) entwickelt, das hochwertiges Methan nicht aus frisch geernteten Nawaros herstellt, sondern aus organischen Abfällen wie sie etwa in Molkereien, Brauereien, Fleisch- und Kartoffelstärkefabriken, aber auch in Papierfabriken und natürlich auf jedem Bauernhof in Form von Gülle anfallen. In den USA gibt es bereits große Nachfrage nach der CMR-Bio-Technologie „made in Austria“... </w:t>
        <w:br/>
        <w:br/>
      </w:r>
      <w:hyperlink r:id="rId3">
        <w:r>
          <w:rPr>
            <w:rStyle w:val="InternetLink"/>
          </w:rPr>
          <w:t>www.melzer-pr.com</w:t>
        </w:r>
      </w:hyperlink>
      <w:r>
        <w:rPr/>
        <w:br/>
        <w:br/>
        <w:t>Medianet; 2.10.2008</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zer-p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7:17:00Z</dcterms:created>
  <dc:creator>Wilfling</dc:creator>
  <dc:description/>
  <dc:language>en-US</dc:language>
  <cp:lastModifiedBy>Wilfling</cp:lastModifiedBy>
  <cp:lastPrinted>2008-10-03T09:18:00Z</cp:lastPrinted>
  <dcterms:modified xsi:type="dcterms:W3CDTF">2008-10-03T07:18:00Z</dcterms:modified>
  <cp:revision>1</cp:revision>
  <dc:subject/>
  <dc:title>Biosprit – bitte nicht um jeden Preis </dc:title>
</cp:coreProperties>
</file>